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260677381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</w:t>
            </w:r>
          </w:p>
          <w:p>
            <w:pPr>
              <w:pStyle w:val="Heading8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ΜΗΜΑ </w:t>
            </w:r>
            <w:r>
              <w:rPr>
                <w:sz w:val="18"/>
                <w:szCs w:val="18"/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ΙΚΟ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Το  Δημοτικό  Συμβούλιο  καλείται  να  αποφασίσει ,  την  αποδοχή    επιχορηγήσεων ως εξής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0"/>
        <w:gridCol w:w="1547"/>
        <w:gridCol w:w="1240"/>
        <w:gridCol w:w="2193"/>
        <w:gridCol w:w="3436"/>
      </w:tblGrid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4/202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74,0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518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ορήγηση για το έργο Ενεργειακή Αναβάθμιση Κλειστού Γυμναστηρίου Νάουσας ΑΑ Χρημ. 217 - ΑΙΤ. ΟΠΣ - ΕΣΠ Α 99053-106510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4/20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20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51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ορήγηση για Κάλυψη Λειτουργικών δαπανών  Σχολείων  Α' και Β' θμιας εκπαίδευσης 2023 - Β΄ κατανομή ΕΝΤ. 34775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Ο  ΕΙΣΗΓΗΤΗ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</w:rPr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Κόφκελης  Αθανάσιος</w:t>
        <w:tab/>
        <w:tab/>
        <w:tab/>
        <w:tab/>
        <w:tab/>
        <w:t xml:space="preserve">                         Μπαλτατζίδου Θεοδώρα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παναγιώτης</dc:creator>
  <dc:description/>
  <cp:keywords/>
  <dc:language>en-US</dc:language>
  <cp:lastModifiedBy>xasiouraz</cp:lastModifiedBy>
  <cp:lastPrinted>2023-02-03T11:48:00Z</cp:lastPrinted>
  <dcterms:modified xsi:type="dcterms:W3CDTF">2023-04-28T05:40:00Z</dcterms:modified>
  <cp:revision>35</cp:revision>
  <dc:subject/>
  <dc:title> </dc:title>
</cp:coreProperties>
</file>